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 приказу  № 72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2"/>
          <w:szCs w:val="22"/>
        </w:rPr>
        <w:t>от «</w:t>
      </w:r>
      <w:r>
        <w:rPr>
          <w:b/>
          <w:bCs/>
          <w:kern w:val="2"/>
          <w:sz w:val="22"/>
          <w:szCs w:val="22"/>
          <w:u w:val="single"/>
        </w:rPr>
        <w:t>07</w:t>
      </w:r>
      <w:r>
        <w:rPr>
          <w:b/>
          <w:bCs/>
          <w:kern w:val="2"/>
          <w:sz w:val="22"/>
          <w:szCs w:val="22"/>
        </w:rPr>
        <w:t xml:space="preserve"> » мая 2024г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участия представителей компаний 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в собраниях медицинских работников и иных мероприятиях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вязанных с повышением их профессионального уровня или предоставлением информации, предусмотренной частью 3 ст. 64 Федерального закона от 12.04.2010г. № 61-ФЗ «Об обращении лекарственных средств» 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 частью 3 ст. 96 Федерального закона от 21.11.2011г. 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</w:rPr>
      </w:pPr>
      <w:r>
        <w:rPr>
          <w:b/>
          <w:bCs/>
          <w:kern w:val="2"/>
        </w:rPr>
        <w:t>№ </w:t>
      </w:r>
      <w:r>
        <w:rPr>
          <w:b/>
          <w:bCs/>
          <w:kern w:val="2"/>
        </w:rPr>
        <w:t>323-ФЗ «Об основах охраны здоровья граждан в Российской Федерации»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1. Настоящий Порядок разработан во исполнение статьи 74 Федерального закона от  21.11.2011 № 323-ФЗ «Об основах охраны здоровья граждан в Российской Федерации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2. Действие настоящего Порядка распространяется на всех медицинских работников ООО «Альянс 2007», а также на представителей организаций, занимающихся разработкой, производством и (или) реализацией лекарственных препаратов, медицинских изделий; представителей организаций, обладающих правами на использование торгового наименования лекарственного препарата; представителей организаций оптовой торговли лекарственными средствами, аптечных организаций; иных физических и юридических лиц, осуществляющих свою деятельность от имени указанных организаций (далее – представитель  компании)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3. Участие представителя (представителей) компании в собраниях медицинских работников учреждения  и  в  иных мероприятиях, направленных на повышение профессионального уровня медицинских работников, допускается только после получения письменного разрешения главного врача учреждения (лица, исполняющего обязанности главного врача)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Times New Roman"/>
          <w:kern w:val="2"/>
        </w:rPr>
      </w:pPr>
      <w:r>
        <w:rPr>
          <w:rFonts w:eastAsia="SimSun;宋体"/>
          <w:kern w:val="2"/>
        </w:rPr>
        <w:t>3.1. Согласование времени и даты участия представителя (представителей) компании в собраниях медицинских работников и в иных мероприятиях, связанных с повышением профессионального уровня медицинских работников, осуществляется по предварительному обращению компании (представителя компании) на имя главного врача (лица, исполняющего обязанности главного врача) в письменном виде почтой, электронной почтой (</w:t>
      </w:r>
      <w:r>
        <w:rPr>
          <w:rFonts w:eastAsia="SimSun;宋体"/>
          <w:kern w:val="2"/>
          <w:lang w:val="en-US"/>
        </w:rPr>
        <w:t>admin</w:t>
      </w:r>
      <w:r>
        <w:rPr>
          <w:rFonts w:eastAsia="SimSun;宋体"/>
          <w:kern w:val="2"/>
        </w:rPr>
        <w:t>@</w:t>
      </w:r>
      <w:r>
        <w:rPr>
          <w:rFonts w:eastAsia="SimSun;宋体"/>
          <w:kern w:val="2"/>
          <w:lang w:val="en-US"/>
        </w:rPr>
        <w:t>centr</w:t>
      </w:r>
      <w:r>
        <w:rPr>
          <w:rFonts w:eastAsia="SimSun;宋体"/>
          <w:kern w:val="2"/>
        </w:rPr>
        <w:t>-</w:t>
      </w:r>
      <w:r>
        <w:rPr>
          <w:rFonts w:eastAsia="SimSun;宋体"/>
          <w:kern w:val="2"/>
          <w:lang w:val="en-US"/>
        </w:rPr>
        <w:t>alians</w:t>
      </w:r>
      <w:r>
        <w:rPr>
          <w:rFonts w:eastAsia="SimSun;宋体"/>
          <w:kern w:val="2"/>
        </w:rPr>
        <w:t>.</w:t>
      </w:r>
      <w:r>
        <w:rPr>
          <w:rFonts w:eastAsia="SimSun;宋体"/>
          <w:kern w:val="2"/>
          <w:lang w:val="en-US"/>
        </w:rPr>
        <w:t>ru</w:t>
      </w:r>
      <w:r>
        <w:rPr>
          <w:rFonts w:eastAsia="SimSun;宋体"/>
          <w:kern w:val="2"/>
        </w:rPr>
        <w:t>), посредством телефонной связи  на номер 8-863-50-432-25, курьером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3.2. В обращении должны быть указаны следующие сведения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- наименование компании, адрес, контактные данные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- данные  лица, уполномоченного действовать от имени  и в интересах компании;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Times New Roman"/>
          <w:kern w:val="2"/>
        </w:rPr>
      </w:pPr>
      <w:r>
        <w:rPr>
          <w:rFonts w:eastAsia="SimSun;宋体"/>
          <w:kern w:val="2"/>
        </w:rPr>
        <w:t>- сфера деятельности компании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- предмет интереса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- профессиональная аудитория медицинских работников учреждения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3.3. Обращение о  допуске представителя (представителей) компаний для участия в собрании медицинских работников  и в иных мероприятиях, связанных с повышением их профессионального уровня, рассматривается в течение 5 (пяти) рабочих дней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</w:rPr>
        <w:t>4. При  участии представителя (представителей) компаний в собраниях медицинских работников учреждения и в иных мероприятиях, направленных на повышение профессионального уровня медицинских работников,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 необходимо исключить рекламу продукции, навязывание рекомендаций того или иного лекарственного препарата, медицинского изделия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u w:val="single"/>
        </w:rPr>
        <w:t xml:space="preserve">5. </w:t>
      </w:r>
      <w:r>
        <w:rPr>
          <w:rFonts w:eastAsia="SimSun;宋体"/>
          <w:b/>
          <w:kern w:val="2"/>
          <w:u w:val="single"/>
        </w:rPr>
        <w:t>Представителям компаний запрещается:</w:t>
      </w:r>
      <w:r>
        <w:rPr>
          <w:rFonts w:eastAsia="SimSun;宋体"/>
          <w:kern w:val="2"/>
          <w:u w:val="single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5.1. Взаимодействовать с медицинскими работниками учреждения без согласования с главным врачом. 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5.2. Взаимодействовать с пациентами (посетителями) и не медицинскими работниками в  учреждения 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5.3. Вручать медицинским работникам, главному врачу  учреждения какие либо подарки, включая любые канцелярские и полиграфические изделия, а так же денежные средства, в том числе на оплату развлечений, отдыха, проезда к месту отдыха.  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5.4. Приглашать медицинских работников, главного врача учреждения на развлекательные мероприятия, проводимые за счет средств Компаний, Представителей компаний.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5.5. Передавать медицинским работникам  учреждения образцы лекарственных препаратов, медицинских изделий для вручения пациентам.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5.6. Передавать медицинским работникам учреждения бланки, содержащие информацию рекламного характера, а также рецептурные бланки, на которых заранее напечатано наименование лекарственного препарата, медицинского изделия определенной торговой марки.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7. Размещать любую рекламную информацию внутри и снаружи помещения учреждения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6</w:t>
      </w:r>
      <w:r>
        <w:rPr>
          <w:rFonts w:eastAsia="SimSun;宋体"/>
          <w:b/>
          <w:kern w:val="2"/>
        </w:rPr>
        <w:t xml:space="preserve">. </w:t>
      </w:r>
      <w:r>
        <w:rPr>
          <w:rFonts w:eastAsia="SimSun;宋体"/>
          <w:b/>
          <w:kern w:val="2"/>
          <w:u w:val="single"/>
        </w:rPr>
        <w:t>Медицинским работникам  учреждения запрещается</w:t>
      </w:r>
      <w:r>
        <w:rPr>
          <w:rFonts w:eastAsia="SimSun;宋体"/>
          <w:b/>
          <w:kern w:val="2"/>
        </w:rPr>
        <w:t>:</w:t>
      </w:r>
      <w:r>
        <w:rPr>
          <w:rFonts w:eastAsia="SimSun;宋体"/>
          <w:kern w:val="2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6.1. Осуществлять прием Компаний, Представителей компаний без согласования с главным врачом учреждения. 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6.2. Принимать от Компаний, Представителей Компаний подарки, денежные средства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. 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6.3. Заключать с Компанией, Представителями компаний соглашения о назначении или рекомендации пациентам лекарственных препаратов, медицинских изделий.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6.4. Получать от Компаний, Представителей Компаний образцы лекарственных препаратов, медицинских изделий определенный торговых марок для вручения пациентам.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6.5.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.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kern w:val="2"/>
        </w:rPr>
      </w:pPr>
      <w:r>
        <w:rPr>
          <w:rFonts w:eastAsia="SimSun;宋体"/>
          <w:kern w:val="2"/>
        </w:rPr>
        <w:t>6.6.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 определенных торговый марок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</w:rPr>
        <w:t>7. За нарушение требований настоящего Порядка работники ООО «Альянс-2007», а также представители компаний несут персональ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7" w:right="0" w:firstLine="708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cs="Courier New"/>
          <w:b/>
          <w:b/>
          <w:bCs/>
          <w:kern w:val="2"/>
          <w:sz w:val="28"/>
          <w:szCs w:val="28"/>
        </w:rPr>
      </w:pPr>
      <w:r>
        <w:rPr>
          <w:rFonts w:cs="Courier Ne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851" w:right="424" w:gutter="0" w:header="0" w:top="34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Arial"/>
      <w:color w:val="000000"/>
      <w:lang w:val="ru-RU" w:bidi="ar-SA"/>
    </w:rPr>
  </w:style>
  <w:style w:type="paragraph" w:styleId="Style20">
    <w:name w:val="Абзац списка"/>
    <w:basedOn w:val="Standard"/>
    <w:qFormat/>
    <w:pPr>
      <w:widowControl/>
      <w:spacing w:lineRule="auto" w:line="276" w:before="0" w:after="200"/>
      <w:ind w:left="720" w:right="0" w:hanging="0"/>
    </w:pPr>
    <w:rPr>
      <w:rFonts w:eastAsia="SimSun;宋体"/>
      <w:color w:val="000000"/>
      <w:sz w:val="22"/>
      <w:szCs w:val="22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2:00Z</dcterms:created>
  <dc:creator>Alliance</dc:creator>
  <dc:description/>
  <dc:language>en-US</dc:language>
  <cp:lastModifiedBy/>
  <cp:lastPrinted>2024-05-13T11:24:00Z</cp:lastPrinted>
  <dcterms:modified xsi:type="dcterms:W3CDTF">2024-05-07T07:26:52Z</dcterms:modified>
  <cp:revision>4</cp:revision>
  <dc:subject/>
  <dc:title/>
</cp:coreProperties>
</file>